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5825</wp:posOffset>
            </wp:positionH>
            <wp:positionV relativeFrom="page">
              <wp:posOffset>384175</wp:posOffset>
            </wp:positionV>
            <wp:extent cx="5912485" cy="262064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1440815</wp:posOffset>
                </wp:positionV>
                <wp:extent cx="166433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pt;mso-wrap-distance-left:9.05pt;mso-wrap-distance-right:9.05pt;mso-wrap-distance-top:0pt;mso-wrap-distance-bottom:0pt;margin-top:113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1398905</wp:posOffset>
                </wp:positionV>
                <wp:extent cx="244030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8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0.1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1351915</wp:posOffset>
                </wp:positionV>
                <wp:extent cx="11684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pt;height:22.5pt;mso-wrap-distance-left:9.05pt;mso-wrap-distance-right:9.05pt;mso-wrap-distance-top:0pt;mso-wrap-distance-bottom:0pt;margin-top:106.4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9"/>
        <w:jc w:val="both"/>
        <w:rPr>
          <w:szCs w:val="28"/>
        </w:rPr>
      </w:pPr>
      <w:r>
        <w:rPr/>
        <w:t>1. Внести в</w:t>
      </w:r>
      <w:r>
        <w:rPr>
          <w:szCs w:val="28"/>
        </w:rPr>
        <w:t xml:space="preserve"> приложение 4 к</w:t>
      </w:r>
      <w:r>
        <w:rPr/>
        <w:t xml:space="preserve"> муниципальной программе «Совершенствование муниципального управления Пермского муниципального района», утвержденной постановлением администрации Пермского муниципального района от 10 декабря 2018 г. № 656 (в ред. от 21.01.2021 № СЭД-2021-299-01-01-05.С-19, от 27.04.2021 № СЭД-2021-299-01-01-05.С-190, от 08.06.2021 № СЭД-2021-299-01-01-05.С-286, от 31.08.2021 № СЭД-2021-299-01-01-05.С-461), изменения,</w:t>
      </w:r>
      <w:r>
        <w:rPr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10.09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482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0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2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межнационального и межконфессионального согл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4:00Z</dcterms:created>
  <dc:creator>EMarkin</dc:creator>
  <dc:description/>
  <dc:language>en-US</dc:language>
  <cp:lastModifiedBy>adm15-01</cp:lastModifiedBy>
  <cp:lastPrinted>2021-08-12T10:10:00Z</cp:lastPrinted>
  <dcterms:modified xsi:type="dcterms:W3CDTF">2021-09-1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